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2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9»  июня  2015 года                                                            №15/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9.12.2014 № 14/5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№ 35-ФЗ «Об электроэнергетике», постановлениями Правительства Российской Федерации от 29 декабря 2011 года № 1178                                      «О ценообразовании в области регулируемых цен (тарифов)                                в электроэнергетике», от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руководствуясь постановлением администрации Костромской области от 31 июля 2012 года № 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нести в постановление департамента государственного регулирования цен и тарифов Костромской области от 29 декабря          2014 года № 14/512 «Об установлении единых (котловых) тарифов на услуги по передаче электрической энергии по сетям, расположенным на территории Костромской области, на 2015 год и о признании утратившим силу постановление  департамента государственного регулирования цен и тарифов Костромской области от 27.12.2013 № 13/624» (в редакции постановления </w:t>
      </w:r>
      <w:r>
        <w:rPr>
          <w:bCs/>
          <w:szCs w:val="28"/>
        </w:rPr>
        <w:t>департамента государственного регулирования цен и тарифов Костромской области от</w:t>
      </w:r>
      <w:r>
        <w:rPr>
          <w:szCs w:val="28"/>
        </w:rPr>
        <w:t xml:space="preserve"> 27.03.2015 № 15/5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568"/>
        <w:jc w:val="both"/>
        <w:rPr/>
      </w:pPr>
      <w:r>
        <w:rPr>
          <w:szCs w:val="28"/>
        </w:rPr>
        <w:t>1) Единые (котловые) тарифы на услуги по передаче электрической энергии по сетям, расположенным на территории Костромской области, поставляемой прочим потребителям, на 2015 год (приложение № 1)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568"/>
        <w:jc w:val="both"/>
        <w:rPr>
          <w:szCs w:val="28"/>
        </w:rPr>
      </w:pPr>
      <w:r>
        <w:rPr>
          <w:szCs w:val="28"/>
        </w:rPr>
        <w:t>2) Единые (котловые) тарифы на услуги по передаче электрической энергии по сетям, расположенным на территории Костромской области, поставляемой населению и приравненным к нему категориям потребителей, на 2015 год (приложение № 2)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568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349885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Ю.Солдат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29 »  июня  2015 г. № 15/1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29 »  декабря  2014 г. № 14/5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Единые (котловые) тарифы на услуги по передаче электрической энергии по сетям, расположенным на территории Костромской области, поставляемой прочим потребителям, на 201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21"/>
        <w:gridCol w:w="1147"/>
        <w:gridCol w:w="1134"/>
        <w:gridCol w:w="1268"/>
        <w:gridCol w:w="1268"/>
        <w:gridCol w:w="1269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 (без учета НДС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ме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86 161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51 077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74 138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97 246,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5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4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5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730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 4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156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94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9 867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992,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Ставка перекрестного субсидир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чие потребители (без учета НДС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ме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948 092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45 652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70 328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95 053,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9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1,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·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28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3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2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682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 1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81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0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973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960,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Ставка перекрестного субсидир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·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6,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70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экономически обоснованных единых (котловых) тарифов на услуги по передаче</w:t>
      </w:r>
      <w:r>
        <w:rPr>
          <w:b/>
        </w:rPr>
        <w:t xml:space="preserve"> </w:t>
      </w:r>
      <w:r>
        <w:rPr>
          <w:b/>
          <w:szCs w:val="28"/>
        </w:rPr>
        <w:t>электрической энергии по сетям, расположенным на территории Костромской области,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48"/>
        <w:gridCol w:w="1443"/>
        <w:gridCol w:w="1183"/>
        <w:gridCol w:w="1201"/>
        <w:gridCol w:w="1276"/>
        <w:gridCol w:w="1418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Экономически обоснованные единые (котловые) тарифы на услуги по передаче электрической энергии (без учета НДС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5 652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3 4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2 73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9 265,93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4,6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07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19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5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 78192</w:t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Экономически обоснованных единые (котловые) тарифы на услуги по передаче электрической энергии (без учета НДС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за содержание электрических с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6 583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4 3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3 73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82 376,49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1,3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232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34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 6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 97276</w:t>
            </w:r>
          </w:p>
        </w:tc>
      </w:tr>
      <w:tr>
        <w:trPr>
          <w:trHeight w:val="22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тевой организации с указанием необходимой валовой выручки (без учета оплаты потерь), НВВ которой учтена</w:t>
              <w:br/>
              <w:t>при утверждении (расчете) единых (котловых) тарифов на услуги</w:t>
              <w:br/>
              <w:t>по передаче электрической энергии в субъекте</w:t>
              <w:br/>
              <w:t>Российской Федер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крытое акционерное общество «</w:t>
            </w:r>
            <w:r>
              <w:rPr>
                <w:bCs/>
                <w:sz w:val="20"/>
              </w:rPr>
              <w:t>Межрегиональна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распределительна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сетева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компания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Центра</w:t>
            </w:r>
            <w:r>
              <w:rPr>
                <w:sz w:val="20"/>
              </w:rPr>
              <w:t>» на территории Костромской област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359 163,4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3 539,25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расносельский Ювелирпром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26,8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«Костромской судомеханический завод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6,0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Костромской машиностроительный завод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 707,3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«Оборонэнерго» на территории Костромской области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26 595,5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лориферный завод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6,9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рытое акционерное общество «Электромеханический завод «Пегас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699,7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БЕЛГОРСОЛОД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84,4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мнефтемаш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,7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Текмаш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3 369,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Ремстройпласт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51,7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 «Российские железные дороги» на территории Костромской области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28 493,6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 «Энергосервис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4 473,4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ФК Энерг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8 467,8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омышленная энергетик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 278,1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3 485 719,8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3 539,2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для целей расчета единых (котловых) тарифов на услуги по передаче электрической энергии по сетям, расположенным на территории Костромской области, н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645"/>
        <w:gridCol w:w="205"/>
        <w:gridCol w:w="45"/>
        <w:gridCol w:w="806"/>
        <w:gridCol w:w="45"/>
        <w:gridCol w:w="45"/>
        <w:gridCol w:w="752"/>
        <w:gridCol w:w="851"/>
        <w:gridCol w:w="858"/>
        <w:gridCol w:w="708"/>
        <w:gridCol w:w="851"/>
        <w:gridCol w:w="851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-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</w:t>
            </w:r>
            <w:r>
              <w:rPr>
                <w:sz w:val="20"/>
                <w:lang w:val="en-US"/>
              </w:rPr>
              <w:t>-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H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1,7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 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0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9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2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3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щиеся за счет прихожан религиоз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4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5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</w:t>
              <w:br/>
              <w:t>энерги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9</w:t>
            </w:r>
          </w:p>
        </w:tc>
      </w:tr>
    </w:tbl>
    <w:p>
      <w:pPr>
        <w:pStyle w:val="Normal"/>
        <w:ind w:right="-795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9 »  июня  2015 г. № 15/1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/>
      </w:pPr>
      <w:r>
        <w:rPr>
          <w:szCs w:val="28"/>
        </w:rPr>
        <w:t>от « 29 »  декабря  2014 г. № 14/5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Единые (котловые) тарифы на услуги по передаче электрической энергии по сетям, расположенным на территории Костромской области, поставляемой населению и приравненным к нему категориям потребителей,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0"/>
        <w:gridCol w:w="1113"/>
        <w:gridCol w:w="2289"/>
        <w:gridCol w:w="2268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ые группы</w:t>
              <w:br/>
              <w:t>потребителей электрической энергии (мощн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 и приравненные к нему категории потребителей  (без учета НДС)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 и приравненные к нему категории потребителей, за исключением указанного в пунктах 1.2 и 1.3: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</w:t>
              <w:br/>
              <w:t>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41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5264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vertAlign w:val="superscript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1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2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6460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;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4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8428</w:t>
            </w:r>
          </w:p>
        </w:tc>
      </w:tr>
    </w:tbl>
    <w:p>
      <w:pPr>
        <w:pStyle w:val="Normal"/>
        <w:ind w:right="-795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1:00Z</dcterms:created>
  <dc:creator>us2</dc:creator>
  <dc:description/>
  <cp:keywords/>
  <dc:language>en-US</dc:language>
  <cp:lastModifiedBy>Мониторинг</cp:lastModifiedBy>
  <cp:lastPrinted>2015-06-23T15:35:00Z</cp:lastPrinted>
  <dcterms:modified xsi:type="dcterms:W3CDTF">2015-06-30T12:50:00Z</dcterms:modified>
  <cp:revision>165</cp:revision>
  <dc:subject/>
  <dc:title> </dc:title>
</cp:coreProperties>
</file>